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scription Med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rescription for [Medication Name] to address [specific health condition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Insurance Provider and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Pills/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ills: [Number of Refills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medical necessity and any relevant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this request.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