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your prescription as discussed during our recent consultation. Below are the details regarding your med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dication Name:** [Name of the med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osage:** [Dosag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equency:** [How often to take the med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:** [Length of the trea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ollow the instructions carefully and do not hesitate to contact my office if you have any questions or concerns regarding your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dical 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