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Do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edical Pract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t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his letter to confirm that you have been evaluated for your medical condition and that I am prescribing you the following med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Medication Name:** [Medic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osage:** [Dosa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structions:** [Instructions on how to take the medi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escription Duration:** [Duration of the pr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adhere to the prescribed dosage and schedule. If you experience any side effects or have any concerns regarding this medication, do not hesitate to contact my off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ctor's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ctor's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Medical Licens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