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your request for a prescription refill for [Medication Name], prescribed for [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Amount to be prescrib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ill Instructions: [Number of refills gra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ick up your prescription at [Pharmacy Name] located at [Pharmacy Address] or request it through your preferred pharmacy. If you have any questions or need further assistance, please do not hesitate to contact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