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curity Guard Training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successfully completed the Security Guard Training Program conducted by [Training Institution/Company Name]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ining covered essential topic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pic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throughout the program were commendable. You have demonstrated the skills and knowledge necessary to excel in your role as a security gu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you will find your certificate of completion. We encourage you to utilize the skills you've learned to enhance your performance in your security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hievement! If you have any questions or require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