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Guard Shift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change in the shift schedule for the security personnel assigned to [specific location/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 of the new schedule], the following shift changes will take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hift:** [Current shif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Shift:** [New shif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justments are made to ensure optimal coverage and better alignment with oper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the receipt of this notification and ensure that all concerned personnel are informed of the changes in their sche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