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ecurity Guard's Name] for a position as a security guard. I have had the pleasure of working with [him/her/them] for [duration] at [Your Company/Organization], where [he/she/they] served as a security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Security Guard's Name] consistently demonstrated [his/her/their] professionalism, dependability, and tact. [He/She/They] was always punctual, maintained a positive attitude, and built effective relationships with both staff and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urity Guard's Name] possesses excellent observational skills and quickly addressed any potential security concerns, ensuring the safety of our premises. [He/She/They] also showed great aptitude for conflict resolution, effectively managing challenging situations with composure and diplo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ecurity Guard's Name] will be an asset to your organization and recommend [him/her/them] without reservation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