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Guard's Name] for the position of security guard at [Recipient's Company/Organization]. During [his/her/their] tenure at [Your Company/Organization], [he/she/they] demonstrated exceptional skills in maintaining security, responding to incidents, and ensuring a safe environment for all employees and vis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's Name] is highly reliable, punctual, and possesses a strong work ethic. [He/She/They] excelled in [specific task or responsibility], showcasing [his/her/their] ability to [specific skills or attributes]. [Include any relevant achievements or instances where the guard went above and beyo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Guard's Name] effectively communicates with people at all levels and handles stressful situations with composure and professionalism. [His/Her/Their] commitment to [his/her/their] duties is commendable, and I have no doubts that [he/she/they] will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would like to discuss [Guard's Name]'s qualifications in more detail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