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urity Guard Policy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hereby acknowledge that I have received, read, and understood the [Company Name] Security Guard Policies and Procedures as outlined in the employee handbook. I agree to adhere to these policies while performing my duties as a security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ese policies in ensuring a safe and secure environment for all employees, visitors, and property. I am aware that failure to comply with these policies may result in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to acknowledge your understanding of and commitment to the security guar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knowledge the receipt of the Security Guard Policies and agree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