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curity Guard Performanc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erformance evaluation for [Security Guard's Name], who has been a member of our security team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formance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ttendance and Punctu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ment on attendance and punctua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munication Skil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ment on effective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fessionalis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ment on demeanor, attire, and overall professionalis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e to Incid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ment on ability to handle situations and incid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ustomer Serv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ment on interaction with clients and visito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am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ment on collaboration with other team memb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dherence to Polic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ment on compliance with security protocols and polic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specific strengths demonstrated by the security gu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reas where there is room for grow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all Evalu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overall assessment of the guard's perform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[Security Guard's Name]'s contributions to our security team and look forward to continued development and performanc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