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vertime Approval for Security Guard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is to formally request approval for overtime hours for our security guard(s) due to [reason for overtime, e.g., increased activity, special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ed overtim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(s):** [Name(s) of the security gua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 of Overtime:** [Specific date or r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Hours Requested:** [Total number of 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Overtime:** [Brief description of why overtime i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overtime is essential to maintain safety and security during this period. We appreciate your prompt attention to this matter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