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ur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] at approximately [time]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Names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ncident, including what happened, how it occurred, and any immediate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ctions you took, such as contacting law enforcement, administering first aid, or securing the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ny recommendations to prevent similar incidents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