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curity Guar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identify [Security Guard's Name], who is employed by [Your Company Name] as a security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Security Gu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Security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Employee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ed Location: [Location/Area of Respon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 Guard's Name] has been authorized to carry out security duties on behalf of [Your Company Name] and is equipped to assist in maintaining safety and security at their assign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