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endorse [Employee's Name] for the position of Security Guard. During their time with [Your Company/Organization Name], [Employee's Name] has demonstrated exceptional skills in [specific skills/qualities related to security], consistently adhering to our standards of safety and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the employee's contributions, work ethic, and any relevant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Employee's Name] would be a valuable asset to your team, bringing reliability, integrity, and a strong commitment to maintaining safety and secur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