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as a Security Guard with [Your Company Name]. Your employment will commence on [Start Date], and you will report to [Supervisor's Name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Security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Type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Rate/Salary: [Specify remun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Schedule: [Days and 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urity Guard, 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employment offer by signing and returning this letter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cept the terms of employment stat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