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a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curity Guard Assign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of your assignment to [specific location, event, or project] as a Security Guard. Your assignme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**: Security Gu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Location Nam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hift Duration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orking Hours**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orting Instructions**: Please report to [Supervisor's Name] at [Reporting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your role, you will be responsible for [briefly outline key responsibilities, e.g., monitoring premises, conducting patrols, ensuring safety protoco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documents for further details regarding your responsibilities, uniform requirements, and safety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concerns regarding this assignment, feel fre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dedication and professio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Duty Description, Uniform Policy, Safety Protoco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