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Security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a Security Guard at [Company Name], effective [Start Date]. Your employment will be under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Security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orting To**: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Location**: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**: [Salary Amount] per [hour/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orking Hours**: [Working Hours/Shif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bation Period**: [Duration of Proba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sponsibilities**: [Brief Description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turn Dat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erms and Condition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