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your purpose for writing the letter, such as applying for a position, expressing interest, or reques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 detailing your qualifications, experience, and relevant skills as a security guard. Mention any certifications or training you have received and how they relate to the posi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 summarizing your interest and expressing your willingness to discuss further. Include a thank you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