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Guard Du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security guard duties assigned to [Name of Security Personnel/Team] for [specific location/event] during [dates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nitoring and Surveillance**: Constantly observe and monitor premises through CCTV and on-site patr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ess Control**: Ensure that only authorized personnel are allowed entry to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cident Reporting**: Maintain detailed records of all incidents, anomalies, or security brea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ergency Response**: Respond promptly to emergencies and coordinate with local law enforcement or emergency services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stomer Service**: Provide assistance to employees and visitors, ensuring a safe and secur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trol Duties**: Conduct regular patrols of the premises to deter and detect intrusions or suspiciou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quipment Checks**: Inspect security equipment regularly to ensure proper func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ese responsibilities will be executed with the utmost professionalism and diligence. Thank you for your attention to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