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, mentioning the position you are applying for and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: Briefly outline your qualifications, skills, and experience that make you a suitable candidate for the position. Highlight key achievements relevant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interest in discussing your application further and suggest a follow-up meeting or call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