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listing]. With my background in [your field or relevant 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CV for your review. I am looking forward to the opportunity to discuss how my skills and experiences align with the need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