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bmit my CV for the [Job Title] position that was advertised on [where you found the job li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qualifications related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is my CV for your review. I look forward to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