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Position Title] at [Company's Name]. With a background in [Your Field/Industry] and a passion for [Related Interests or Goals], I am excited about the opportunity to contribute to your team and help [Company's Name] achieve it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], I successfully [Key Achievement or Responsibility related to the position]. This experience has equipped me with the skills necessary to [Relevant Skills for the new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Reason related to the company or its values/mission]. I am eager to bring my [Specific Skills or Expertise] to your team and contribute to [Specific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[Company's Name]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