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[Company's Name] as advertised [where you found the job listing]. Please find my CV attached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/Industry] and experience in [relevant experience or skills], I am confident in my ability to contribute to your team. I am particularly drawn to [specific aspect of the company or role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qualifications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