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] at [Company's Name] as advertised on [where you found the job listing]. I believe my skills and experiences align well with the requirements of the role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CV attached for your review. I would be grateful if you could consider my application for the position. I am eager to bring my expertise in [your field or relevant skills] to [Company's Name] and am looking forward to the possibility of discussing how I can contribute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