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 Name]. With a proven background in [Your Field/Industry] and a strong skill set in [Key Skills Related to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review, which outlines my experiences in [relevant experiences or accomplishments]. I am eager to bring my expertise in [specific areas relevant to the job] to [Company Name] and help achieve [specific goals of the company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