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a proven track record of [Specific Skills or Achievemen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], which led to [impact or results]. My expertise in [relevant skills or software] aligns well with the requirements outlined in the job description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specific to the company or its values/mission]. I am eager to bring my skills in [specific skills related to the job] to your team and help achieve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goals of [Company's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