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CV for the [Position Title] at [Company Name]. With my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Briefly describe relevant experience or accomplishment]. This experience has equipped me with [Mention 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V for your consideration. I would love the opportunity to discuss how my skill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