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Please find my CV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[Number] years of experience in [Specific Skills or Roles], I am excited about the opportunity to contribute to your team. I believe my skills in [Key Skills Related to Job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