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[Job Title] position at [Company's Name], as advertised on [where you found the job listing]. Please find attached my CV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background in [Your Field/Industry] and my experience in [Mention Relevant Experience/Skills] make me a strong candidate for this role. I am eager to contribute to [Company's Name] and support your team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