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Application for [Job Title]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interest in the [Job Title] position at [Company Name] as advertised [where you found the job pos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CV for your review. With my background in [Your Field/Industry] and experience in [Specific Skills or Experiences Relevant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qualification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dIn Profile or Portfolio Link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