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, along with how you found out about the job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Elaborate on your qualifications, relevant experience, and skills that make you a suitable candidate for the role. Highlight specific achievements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role and the company, and indicate your desire for an interview. Thank the employer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