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the [specific position] at [Company/Organization Name], as advertised [where you found the job po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introduce yourself and mention any relevant experience or qualifications that make you a strong candidate for the position. Tailor this section to align with the job descrip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CV for your review, which provides a detailed overview of my professional journey. Highlights of my career include [mention any notable achievements, specific skills, or certifications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contribute to [Company/Organization Name] and am eager to bring my expertise in [mention relevant areas]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discussing my application in more detail and am available for an interview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