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a strong background in [your field or area of expertise] and proven skills in [relevant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etailing your experience, achievements, and how they relate to the job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CV for your review. I look forward to the possibility of discussing how my background, skills, and enthusiasms can contribute to the succes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CV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