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skills in [Relevant Skills], I believe I am an excellen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Job]. My expertise in [Specific Skill or Technology] has allowed me to [Achievement]. I am excited about the opportunity to bring my unique talent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