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the [Job Title] position at [Company's Name] as advertised on [Where You Found the Job Posting]. Please find my CV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with my skills and experience in [Your Field/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