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I believe my skills and experiences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V attached for your review. I am looking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