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posted at [Where You Found the Job Listing]. With my background in [Your Field/Industry] and proven skills in [Relevant Skills]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oned my ability to [Skill Related to Job], which I believe would be valuable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Projects], and I am eager to bring my expertise to your team. I am excited about the opportunity to develop [Mention Any Specific Goals or Contributions You Can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be thrilled to discuss how my skills and experiences align with the needs of your team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