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funds from my account to another account. Below are the details pertinent to this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fer at your earliest convenience. If you require any further information or documentation, feel fre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