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oney Transf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nd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Send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Sender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Sender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Sender's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p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Recipi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 Name: [Recipient's Bank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Recipient's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ch Name: [Recipient's Branch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g Number/IBAN: [Recipient's Routing Number/IB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nsfe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to Transfer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cy: [Currency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Method: [e.g., Wire Transfer, ACH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Number: [Transaction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special instructions or notes regarding the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thor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er's Signatur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