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s from my account ([Account Number]) at [Bank's Name]. The purpose of this request is [briefly explain the reason for the funds, e.g., a personal loan, home improvement, business inves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regarding the amount requested, repayment terms, or any relevant inform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ustomer of [Bank's Name] for [duration of time], and I have maintained a good standing with my account. [Optional: Mention any previous transactions or accounts that demonstrate your reliability as a custom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