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funds from my account to the specified recipient. Below are the 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Account Number: [Recipi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Transfe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Date: [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Bank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Bank Address: 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the bank to deduct the amount from my account and process this transfer as per the details provided. Please confirm the completion of this transaction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