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have initiated a money transfer of [amount] through [bank name] on [date]. The funds are intended for [purpos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ing Bank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ing Bank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estimated time] for the funds to be processed and reach your account. If you have not received the money after this period, please get in touch with me, and I will assist in resolving an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his helps you with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