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bank transfer from my account [Your Account Number]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Name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Name: [Beneficiary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Beneficiary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ft Code: [Beneficiary's Bank Swift Cod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: [Transfe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Date: [Desired 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process this transfer. I kindly ask you to confirm the completion of this transac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