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ney Transfer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of funds from my account [Your Account Number] to [Recipient's Name or Accou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 Account Number: [Recipient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 Bank Name: [Recipient's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Transfer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ny required documentation needed to complete this transaction. I appreciate your prompt attention to this request and would like to be informed once the transfer has been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