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ne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funds from my account to the account of [Recipient's Name]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this transaction and confirm that all information provided is accurate. Please process this transf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