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Request for Fu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funds from my account to the designated recipient'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be Transferr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ipient's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Bank Name: [Receiving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transfer is completed by [Date] if possible. If you require any additional information or documentation to facilitate this transfer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