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ey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of funds in the amount of [specify amount] to [recipient's account details or recipient's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is [briefly explain the reason for the transfer, if necessary]. I appreciate your prompt attention to this matter, and I kindly ask that you complete the transfer by [specify deadline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