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fer of funds from my account [Your Account Number] to [Recipient's Bank Name and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Name: 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fer at your earliest convenience. If you require any further information or documentation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