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ney Transfer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the successful transfer of [amount] to your account as per our agreement. The transaction was completed on [date of transfer] and the reference number for the transaction is [transac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transfer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fer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Method: [e.g., bank transfer, PayP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